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ok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Terrax by RUK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uko.nt-rt.ru</dc:creator>
  <dc:description/>
  <cp:keywords/>
  <dc:language>en-US</dc:language>
  <cp:lastModifiedBy>User</cp:lastModifiedBy>
  <cp:lastPrinted>2019-04-29T21:54:00Z</cp:lastPrinted>
  <dcterms:modified xsi:type="dcterms:W3CDTF">2022-03-28T09:35:00Z</dcterms:modified>
  <cp:revision>176</cp:revision>
  <dc:subject>Terrax, RUKO || Опросный лист. Карта заказа на биметаллические коронки и пилы, резьбонарезной инструмент: плашкодержатели, плашки, метчики, экстракторы, принадлежности для сверлильных станков, станки: сверлильно-расточные, для колонкового бурения, сверла по металлу ступенчатые, корончатые сверла, спиральные, специальные, листовые, зенковочные, бетону/дереву, бор-фрезы твердосплавные, инструменты для снятия заусенцев, пробойники для винтов, охлаждающие жидкости, смазочные материалы, наборы, аксессуары и др. Продажа продукции производства завода-изготовителя Терракс, РУКО. Производитель Германия. Дилер ГКНТ. Поставка Россия, Казахстан.</dc:subject>
  <dc:title>Terrax, RUKO || Опросный лист. Карта заказа на биметаллические коронки и пилы, резьбонарезной инструмент: плашкодержатели, плашки, метчики, экстракторы, принадлежности для сверлильных станков, станки: сверлильно-расточные, для колонкового бурения, сверла по металлу ступенчатые, корончатые сверла, спиральные, специальные, листовые, зенковочные, бетону/дереву, бор-фрезы твердосплавные, инструменты для снятия заусенцев, пробойники для винтов, охлаждающие жидкости, смазочные материалы, наборы, аксессуары и др. Продажа продукции производства завода-изготовителя Терракс, РУКО. Производитель Германия. Дилер ГКНТ. Поставка Россия, Казахстан.</dc:title>
</cp:coreProperties>
</file>